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4.1- Sólidos inflamáveis, substâncias auto-reagente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soft BT 85 Pellet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onik Industria AG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ólido Inflamável, orgânico, N.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quido autorreagente, tipo 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ólido autorreagente, tipo 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quido autorreagente, tipo B, temperatura controlad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ólido autorreagente, tipo B, temperatura controlad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r a vítima para um local arejado e mantê-la calma. Na presença de quaisquer sintomas, procure assistência médic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induzir o vômito. Lavar cuidadosamente a roupa com água. Chamar imediatamente um médico. Levar a FISPQ.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 caso de contato com a pele lavar imediatamente com água. Procure assistência médica se a irritação persitir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ato com os olhos, lavar cuidadosamente o olho afetado protegendo o outro que não foi atingido. Se a irritação persistir, procure um médico. 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fecer as embalagens com jato de água. Não inale os gases de explosão/combustão. Utilizar um sistema de respiração autônomo e roupas de proteção. Em caso de incêndio pode liberar: Monóxido de carbono, Dióxido de carbono, Cloreto de Hidrogênio (HCL) e Óxido de azot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e o contato com inalar a poeira. Use equipamentos de proteção individual. Não deixar que o produto entre no sistema de esgotos, não deixar que atinja solo e águas subterrâneas. Coletar mecanicamente o produto. Descartar de acordo com as regulamentações locais. Manter afastadas fontes de ignição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r o contato com pele e olhos. Não inale gases, vapores e aerossóis. Tomar medidas de precaução contra as descargas elétricas. Manusear o produto em local seco e arejado. Providenciar uma boa ventilação no local de trabalho não fumar, comer ou beber no local de manuseio do produto, lavar sempre as mãos após o manuseio do produto. Remover roupas contaminadas e equipamentos de proteção antes de entrar em área de alimentação. Armazenar o produto em áreas frescas, secas e ventiladas, longe do calor e alimento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e formação de aerossóis/vapores, utilizar máscaras com filtro A-P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, borracha fuorinada,cloropreno, butil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1T10:42:00Z</dcterms:modified>
  <cp:revision>26</cp:revision>
  <dc:subject/>
  <dc:title>Avaliação dos Riscos à Saúde</dc:title>
</cp:coreProperties>
</file>